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9375</wp:posOffset>
            </wp:positionH>
            <wp:positionV relativeFrom="paragraph">
              <wp:posOffset>635</wp:posOffset>
            </wp:positionV>
            <wp:extent cx="695325" cy="8382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РАСНОХОЛМСКОГО МУНИЦИПАЛЬНОГО ОКРУГА ТВЕРСКОЙ ОБЛАСТИ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 Красный Холм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0"/>
      </w:tblGrid>
      <w:tr>
        <w:trPr/>
        <w:tc>
          <w:tcPr>
            <w:tcW w:w="3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1 мая 202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1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317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холмского муниципального округа от 26.12.2020 № 260 </w:t>
      </w:r>
      <w:r>
        <w:rPr>
          <w:rFonts w:cs="Times New Roman" w:ascii="Times New Roman" w:hAnsi="Times New Roman"/>
          <w:b/>
          <w:bCs/>
          <w:sz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ЖКХ в Краснохолмском муниципальном округе Тверской области на 2021 - 2026 годы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16"/>
        <w:ind w:right="-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sz w:val="28"/>
          <w:szCs w:val="28"/>
          <w:lang w:val="en-US"/>
        </w:rPr>
        <w:t>уточн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раснохолмского муниципального округа постановляет:</w:t>
      </w:r>
    </w:p>
    <w:p>
      <w:pPr>
        <w:pStyle w:val="Style2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"</w:t>
      </w:r>
      <w:r>
        <w:rPr>
          <w:rFonts w:cs="Times New Roman" w:ascii="Times New Roman" w:hAnsi="Times New Roman"/>
          <w:bCs/>
          <w:sz w:val="28"/>
          <w:szCs w:val="28"/>
        </w:rPr>
        <w:t>Развитие ЖКХ в Краснохолмском муниципальном округе Тверской области на 2021 - 2026 годы</w:t>
      </w:r>
      <w:r>
        <w:rPr>
          <w:rFonts w:cs="Times New Roman" w:ascii="Times New Roman" w:hAnsi="Times New Roman"/>
          <w:sz w:val="28"/>
          <w:szCs w:val="28"/>
        </w:rPr>
        <w:t>" изменения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16"/>
        <w:ind w:left="426" w:right="-113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«Объем и источники финансирования программы по годам ее реализации в разрезе подпрограмм» Паспорта муниципальной программы   изложить в следующей редакции:</w:t>
      </w:r>
    </w:p>
    <w:tbl>
      <w:tblPr>
        <w:tblW w:w="9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7"/>
      </w:tblGrid>
      <w:tr>
        <w:trPr>
          <w:trHeight w:val="30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 и  источники финансирования программы по годам ее реализации в разрезе подпрограмм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Объем  и  источники финансирования программы по годам ее реализации в разрезе подпрограмм</w:t>
              <w:tab/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1. Общий объем на 2021 – 2026 годы  248826,7 тыс. руб., в том числе: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2021 год 111465,1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2022 год 76754,5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2023 год 20266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2024 год   17581,5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-819" w:firstLine="31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2025 год   15786,9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-819" w:firstLine="311"/>
              <w:jc w:val="both"/>
              <w:rPr>
                <w:rFonts w:ascii="Times New Roman" w:hAnsi="Times New Roman" w:cs="Times New Roman"/>
                <w:bCs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2026 год   6972,7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-819" w:firstLine="31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2. В разрезе подпрограмм: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-819" w:firstLine="311"/>
              <w:jc w:val="both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2.1. Подпрограмма 1   201569,7 тыс.руб., в том числе: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-819" w:firstLine="31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2021 год 105269,1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-819" w:firstLine="31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2022 год 65506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-819" w:firstLine="31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2023 год 9360,3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-819" w:firstLine="31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2024 год   10308,2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-819" w:firstLine="31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2025 год   9231,5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-819" w:firstLine="31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2026 год   1894,6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-819" w:firstLine="31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2.2.  Подпрограмма 2   46107,7 тыс руб., в том числе: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-819" w:firstLine="31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2021 год   5988,7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-819" w:firstLine="31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2022 год 10937,6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-819" w:firstLine="31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2023 год 10 624,6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-819" w:firstLine="31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2024 год   7223,3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-819" w:firstLine="31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2025 год   6505,4,1 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-819" w:firstLine="31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2026 год   4828,1 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-819" w:firstLine="31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2.3.  Подпрограмма 3  1149,3 тыс руб., в том числе: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-819" w:firstLine="311"/>
              <w:jc w:val="both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2021 год   207.3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-819" w:firstLine="31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2022 год 310,9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-819" w:firstLine="31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2023 год 281,1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-819" w:firstLine="31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2024 год   50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-819" w:firstLine="31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2025 год   50 тыс. руб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6" w:before="7" w:after="0"/>
              <w:ind w:left="776" w:right="-819" w:hanging="465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pacing w:val="-6"/>
              </w:rPr>
              <w:t>250 тыс. руб</w:t>
            </w:r>
            <w:r>
              <w:rPr>
                <w:rFonts w:cs="Times New Roman" w:ascii="Times New Roman" w:hAnsi="Times New Roman"/>
                <w:bCs/>
                <w:color w:val="FF0000"/>
                <w:spacing w:val="-6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70" w:right="48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стоящее постановление вступает в силу со дня его подписания,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дминистрации Краснохолмского муниципального округа,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right="48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070" w:right="48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администрации муниципального округа Джамалаева Р.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Краснохолм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муниципального округа:                                                      В. Ю. Журавлев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right"/>
        <w:rPr/>
      </w:pPr>
      <w:r>
        <w:rPr/>
        <w:drawing>
          <wp:inline distT="0" distB="0" distL="0" distR="0">
            <wp:extent cx="7867650" cy="6189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/>
        <w:drawing>
          <wp:inline distT="0" distB="0" distL="0" distR="0">
            <wp:extent cx="6963410" cy="6182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/>
        <w:drawing>
          <wp:inline distT="0" distB="0" distL="0" distR="0">
            <wp:extent cx="8700135" cy="6184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0135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/>
        <w:drawing>
          <wp:inline distT="0" distB="0" distL="0" distR="0">
            <wp:extent cx="7867650" cy="6189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3" w:right="709" w:gutter="0" w:header="0" w:top="130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2026"/>
      <w:numFmt w:val="decimal"/>
      <w:lvlText w:val="%1"/>
      <w:lvlJc w:val="left"/>
      <w:pPr>
        <w:tabs>
          <w:tab w:val="num" w:pos="0"/>
        </w:tabs>
        <w:ind w:left="776" w:hanging="465"/>
      </w:pPr>
      <w:rPr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PageNumber">
    <w:name w:val="Page Number"/>
    <w:basedOn w:val="Style14"/>
    <w:rPr/>
  </w:style>
  <w:style w:type="character" w:styleId="Style20">
    <w:name w:val="Текст Знак"/>
    <w:qFormat/>
    <w:rPr>
      <w:rFonts w:ascii="Courier New" w:hAnsi="Courier New" w:cs="Courier New"/>
      <w:sz w:val="28"/>
      <w:szCs w:val="22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 w:before="60" w:after="0"/>
      <w:ind w:firstLine="72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6:00Z</dcterms:created>
  <dc:creator>Администратор</dc:creator>
  <dc:description/>
  <cp:keywords/>
  <dc:language>en-US</dc:language>
  <cp:lastModifiedBy>Пользователь Windows</cp:lastModifiedBy>
  <cp:lastPrinted>2023-06-05T14:04:00Z</cp:lastPrinted>
  <dcterms:modified xsi:type="dcterms:W3CDTF">2023-10-26T12:46:00Z</dcterms:modified>
  <cp:revision>2</cp:revision>
  <dc:subject/>
  <dc:title>Приложение</dc:title>
</cp:coreProperties>
</file>